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89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4039-2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0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Исмаиловой Рафиги Агаджян кызы, .. года рождения, уроженки с…, зарегистрированной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смаилова Р.А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18810586241008029918 от 08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Исмаилова Р.А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08029918 от 08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08029918 от 08.10.2024 года по делу об административном правонарушении вступило в законную силу 23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Исмаилова Р.А.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Исмаилову Рафигу Агаджян кызы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89252013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